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Heading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SETBİR ÜYE BAŞVURU FORMU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GERÇEK KİŞİLER İÇİN)</w:t>
      </w:r>
    </w:p>
    <w:p>
      <w:pPr>
        <w:pStyle w:val="Heading3"/>
        <w:rPr>
          <w:rFonts w:ascii="Arial" w:hAnsi="Arial" w:cs="Arial"/>
          <w:b w:val="false"/>
          <w:b w:val="false"/>
          <w:i/>
          <w:i/>
          <w:sz w:val="28"/>
          <w:szCs w:val="28"/>
        </w:rPr>
      </w:pPr>
      <w:r>
        <w:rPr>
          <w:rFonts w:cs="Arial" w:ascii="Arial" w:hAnsi="Arial"/>
          <w:b w:val="false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AŞVURU TARİHİ</w:t>
        <w:tab/>
        <w:t>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3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DAYIN KİMLİK BİLGİLERİ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DI-SOYADI </w:t>
        <w:tab/>
        <w:tab/>
        <w:t>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BABA ADI </w:t>
        <w:tab/>
        <w:tab/>
        <w:tab/>
        <w:t>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OĞUM  TARİHİ VE YERİ: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.C.KİMLİK NO</w:t>
        <w:tab/>
        <w:tab/>
        <w:t>:</w:t>
        <w:tab/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V ADRESİ</w:t>
        <w:tab/>
        <w:tab/>
        <w:tab/>
        <w:t xml:space="preserve">: </w:t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V TELEFONU VE FAKSI: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CEP TELEFONU </w:t>
        <w:tab/>
        <w:tab/>
        <w:t xml:space="preserve">: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ÜYE OLDUĞU DERNEK VE VAKIFLAR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ŞİRKET BİLGİLERİ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u bölümde şirket ile ilgili kimlik, mülkiyet, ve idari yapısı, firma profili hakkında bilgiler talep edilmektedir.</w:t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- KİMLİK BİLGİLERİ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ŞİRKET ADI</w:t>
        <w:tab/>
        <w:tab/>
        <w:t>:</w:t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ŞİRKET ADRESİ</w:t>
        <w:tab/>
        <w:t>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ŞİRKET TELEFONU VE FAKSI</w:t>
        <w:tab/>
        <w:t xml:space="preserve">: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ŞİRKETTEKİ GÖREVİ</w:t>
        <w:tab/>
        <w:t>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-POSTA ADRESİ</w:t>
        <w:tab/>
        <w:tab/>
        <w:t xml:space="preserve">: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ŞİRKET WEB SİTESİ</w:t>
        <w:tab/>
        <w:t xml:space="preserve">: 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B- FİRMA PROFİLİ</w:t>
        <w:tab/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ŞİRKETİN ÖZ SERMAYESİ (SON YIL)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İRO BİLGİLERİ (SON ÜÇ YIL)</w:t>
        <w:tab/>
        <w:t>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022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023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024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İSTİHDAM BİLGİLERİ (TOPLAM KİŞİ)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URULU KAPASİTESİ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İŞLEME KAPASİTESİ (SON YIL)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FERANSLAR</w:t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TAKDİM EDEN İKİ SETBİR ÜYESİ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DİĞER REFERANSL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Türkiye Süt, Et, Gıda Sanayicileri ve Üreticileri Birliği (SETBİR) Ana Tüzüğünü okudum. Üye şartlarına haiz olduğumu beyan eder, Birliğinize üye olmamı teminen gereğini arz ederim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TARİH:</w:t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İMZA: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2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bCs/>
      <w:color w:val="auto"/>
      <w:sz w:val="22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;Arial" w:cs="Arial Unicode MS;Arial"/>
      <w:b/>
      <w:bCs w:val="false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;Arial" w:cs="Arial Unicode MS;Arial"/>
      <w:b/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;Arial" w:cs="Arial Unicode MS;Arial"/>
      <w:b/>
      <w:bCs w:val="false"/>
      <w:szCs w:val="20"/>
      <w:u w:val="single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7:27:00Z</dcterms:created>
  <dc:creator>Setbir</dc:creator>
  <dc:description/>
  <cp:keywords/>
  <dc:language>en-US</dc:language>
  <cp:lastModifiedBy>Özge</cp:lastModifiedBy>
  <cp:lastPrinted>2005-04-16T15:35:00Z</cp:lastPrinted>
  <dcterms:modified xsi:type="dcterms:W3CDTF">2025-01-02T07:27:00Z</dcterms:modified>
  <cp:revision>2</cp:revision>
  <dc:subject/>
  <dc:title>ÜYE BAŞVURU FORMU</dc:title>
</cp:coreProperties>
</file>