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PEN NEW FOOD PROJESİ, GIDA DEĞER ZİNCİRİNDEKİ YENİLİĞİ GELİŞTİRECEKTİR</w:t>
      </w:r>
    </w:p>
    <w:p>
      <w:pPr>
        <w:pStyle w:val="Normal"/>
        <w:rPr/>
      </w:pPr>
      <w:r>
        <w:rPr>
          <w:i/>
        </w:rPr>
        <w:t>Avrupa Birliği Leonardo Projesi olan, FEDACOVA tarafından koordine edilen Open New Food Projesi, Kobi Geleneksel Gıda Endüstrisi’nin yöneticilerinin yeniliği ile ilişkili farkındalık ve yeterliliklerini arttıracaktır</w:t>
      </w:r>
      <w:r>
        <w:rPr/>
        <w:t xml:space="preserve">. </w:t>
      </w:r>
    </w:p>
    <w:p>
      <w:pPr>
        <w:pStyle w:val="Normal"/>
        <w:rPr/>
      </w:pPr>
      <w:r>
        <w:rPr/>
        <w:t xml:space="preserve">Open New Food, bir Leonardo Yenilik Aktarımının Projesidir. Open New Food Projesinin temel amacı, İşbirlikçi Gıda Ürün Geliştirme hakkında gıda üretiminin ‘entegre değer zinciri modeli’ ni yükseltmek amacıyla, uluslar arası partnerlerin işbirliği aracılığıyla KOBİ Geleneksel Gıda Endüstrisi’nin yöneticilerinin farkındalık ve yeterliliklerini arttırmaktır. Bu, büyük ölçüde tüm sürecin optimizasyonu ve bundan dolayı hedef grupların ihtiyaçları ile daha iyi ürünlerin geliştirilmesini arttıracaktır. </w:t>
      </w:r>
    </w:p>
    <w:p>
      <w:pPr>
        <w:pStyle w:val="Normal"/>
        <w:rPr/>
      </w:pPr>
      <w:r>
        <w:rPr/>
        <w:t>Open New Food, FEDACOVA tarafından yönetilen ve SETBİR(Türkiye), SEVT(Yunanistan), FFDI(Çek Cumhuriyeti), Aalborg Üniversitesi(Danimarka), AINIA(İspanya) ve Ghent Üniversitesi(Belçika) katılımcılarından oluşan geniş bir Avrupa Konsorsiyum girişimidir.</w:t>
      </w:r>
    </w:p>
    <w:p>
      <w:pPr>
        <w:pStyle w:val="Normal"/>
        <w:rPr/>
      </w:pPr>
      <w:r>
        <w:rPr/>
        <w:t>Ana somut sonuç, yöneticilerin Teorik Modüller, Pratik Modüller ve Farkındalık bilgilerini kapsayan projede gelişen içeriklere erişmesini sağlayacak bir ONLINE EĞİTİM PLATFORMUdur. Tüm araç ve içerikler, partnerlerin kendi dillerinde geliştirilecektir.</w:t>
      </w:r>
    </w:p>
    <w:p>
      <w:pPr>
        <w:pStyle w:val="Normal"/>
        <w:rPr/>
      </w:pPr>
      <w:r>
        <w:rPr/>
        <w:t>Projenin amacı, proje süresince KOBİ Geleneksel Gıda Endüstrisi’nin 150 yöneticisini doğrudan eğitmektir.</w:t>
      </w:r>
    </w:p>
    <w:p>
      <w:pPr>
        <w:pStyle w:val="Normal"/>
        <w:rPr/>
      </w:pPr>
      <w:r>
        <w:rPr/>
        <w:t xml:space="preserve">Konsorsiyum Gıda Dernekleri zaman içerisinde, projenin etkisini arttıracak proje sonuçları sürdürülebilirliğinin sorumlusu Ulusal Açık Gıda İnovasyon Üniteleri, istikrarlı ekipler geliştirecektir. </w:t>
      </w:r>
    </w:p>
    <w:p>
      <w:pPr>
        <w:pStyle w:val="Normal"/>
        <w:rPr/>
      </w:pPr>
      <w:r>
        <w:rPr/>
        <w:t>Proje, 1/12/2013 tarihinden 30/09/2015 tarihine kadar devam edecek olup, HAYATBOYU ÖĞRENME PROGRAMI 2013 aracılığıyla Avrupa Birliği Komisyonu tarafından finanse edilmektedir.</w:t>
      </w:r>
    </w:p>
    <w:p>
      <w:pPr>
        <w:pStyle w:val="Normal"/>
        <w:rPr>
          <w:lang w:val="en-US"/>
        </w:rPr>
      </w:pPr>
      <w:r>
        <w:rPr/>
        <w:t xml:space="preserve">Daha fazla bilgi için: </w:t>
      </w:r>
      <w:hyperlink r:id="rId2">
        <w:r>
          <w:rPr>
            <w:rStyle w:val="InternetLink"/>
            <w:lang w:val="en-US"/>
          </w:rPr>
          <w:t>www.opennewfood.eu</w:t>
        </w:r>
      </w:hyperlink>
    </w:p>
    <w:p>
      <w:pPr>
        <w:pStyle w:val="Normal"/>
        <w:rPr/>
      </w:pPr>
      <w:r>
        <w:rPr/>
        <w:t>Fotoğraf: Kick off Toplantısı</w:t>
      </w:r>
    </w:p>
    <w:p>
      <w:pPr>
        <w:pStyle w:val="Normal"/>
        <w:spacing w:before="0" w:after="200"/>
        <w:rPr>
          <w:lang w:val="en-US" w:eastAsia="en-US"/>
        </w:rPr>
      </w:pPr>
      <w:r>
        <w:rPr>
          <w:lang w:val="en-US" w:eastAsia="en-US"/>
        </w:rPr>
        <w:drawing>
          <wp:inline distT="0" distB="0" distL="0" distR="0">
            <wp:extent cx="3618230" cy="22307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5" t="-7" r="-5" b="-7"/>
                    <a:stretch>
                      <a:fillRect/>
                    </a:stretch>
                  </pic:blipFill>
                  <pic:spPr bwMode="auto">
                    <a:xfrm>
                      <a:off x="0" y="0"/>
                      <a:ext cx="3618230" cy="223075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newfood.eu/"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8:50:00Z</dcterms:created>
  <dc:creator>Dilek</dc:creator>
  <dc:description/>
  <cp:keywords/>
  <dc:language>en-US</dc:language>
  <cp:lastModifiedBy>gulay</cp:lastModifiedBy>
  <dcterms:modified xsi:type="dcterms:W3CDTF">2014-12-10T08:50:00Z</dcterms:modified>
  <cp:revision>2</cp:revision>
  <dc:subject/>
  <dc:title/>
</cp:coreProperties>
</file>